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Договор №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58-2/2-ДУ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дополнительных плат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Сургут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1» ию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заключения догов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юджетное учреждение Ханты – Мансийского автономного округа – Югры «Сургутский районный комплексный центр социального обслуживания населения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нуемый в дальнейшем «Исполнитель», директора Джадирова Анзора Борисовича, действующего на основании Устава,  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., именуемый в дальнейшем «Заказчик»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 паспорт серия …………. выдан   ……………….. , дата выдачи 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 по адресу: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ывается 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законного представителя Заказчика), наименование и реквизиты документа, удостоверяющего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основание правомоч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 по адресу: 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совместно именуемые в дальнейшем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 поручает, а Исполнитель обязуется оказать дополнительные платные услуги (далее-услуги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письменного заявления Заказчи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услуг Заказчику осуществляется надлежащего качества в соответствии с требов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предоставления услуги с _______________ по ________________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есто оказания услуг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ургутский район, г.п. Федоровский, ул. Лени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24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оказания услуг Исполнитель представляет Заказчику акт сдачи-приемки оказанных дополнительных платных услуг, подписанный Исполнителем, в 2-х экземпляр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Взаимодействие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eastAsia="ru-RU"/>
        </w:rPr>
        <w:footnoteReference w:id="3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Исполнитель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оставлять Заказчику Услуги надлежащего каче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Договоро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 xml:space="preserve">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Исполнитель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 медицинских противопоказ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соблюдения условий настоящего Договора, а также соблюдения правил внутреннего распорядк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Исполнитель не вправе передавать исполнение обязательств по Договору третьим лица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облюдать сроки и условия настоящего Договор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лачивать услуги в объеме и на условиях, которые предусмотрены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соблюдать </w:t>
      </w:r>
      <w:r>
        <w:rPr>
          <w:rFonts w:cs="Times New Roman" w:ascii="Times New Roman" w:hAnsi="Times New Roman"/>
          <w:sz w:val="24"/>
          <w:szCs w:val="24"/>
        </w:rPr>
        <w:t>правила внутреннего распоряд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епринятые правила поведения, вежливо и корректно общаться с окружающими, не унижать человеческое достои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нитарно-гигиенические правила и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чистоту и порядок в местах обще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порчи имущества учреждения, сознательно ухудшать санитарного состояние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ротивопожарной и комплексной 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чески запрещено: приносить и распивать спиртные напитки; играть в азартные игры; курить в помещениях и на территории учреждения (курение разрешается в строго отведенных места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на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 отказ от предоставления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защиту своих персональных данных при использовании их Исполн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на </w:t>
      </w:r>
      <w:r>
        <w:rPr>
          <w:rFonts w:cs="Times New Roman" w:ascii="Times New Roman" w:hAnsi="Times New Roman"/>
          <w:sz w:val="24"/>
          <w:szCs w:val="24"/>
        </w:rPr>
        <w:t>сохранность личных вещей и ценностей Заказчика при нахождении у Исполнителя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тоимость Услуг, сроки и порядок 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eastAsia="ru-RU"/>
        </w:rPr>
        <w:footnoteReference w:id="4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Стоимость услуг, предусмотренных настоящим Договором, составляе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произведенным расчетом (приложение 1) и устанавливается на основании акта сдачи-приемки оказанных услуг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Заказчик осуществляет оплату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указать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vertAlign w:val="superscript"/>
          <w:lang w:val="en-US"/>
        </w:rPr>
        <w:t>VII</w:t>
      </w:r>
      <w:r>
        <w:rPr>
          <w:rFonts w:cs="Times New Roman" w:ascii="Times New Roman" w:hAnsi="Times New Roman"/>
          <w:vertAlign w:val="superscript"/>
        </w:rPr>
        <w:t xml:space="preserve"> договора, (ненужное зачеркнуть)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обязательств по настоящему Договор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10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 Настоящий Договор вступает в силу со дня его подписания Сторонами (если иное не указано в Договоре) и действует д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 год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Адрес (место нахождения, место житель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bCs/>
          <w:sz w:val="24"/>
          <w:szCs w:val="24"/>
        </w:rPr>
        <w:t>) реквизиты и подписи Стор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:                                                                       Заказчик: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395"/>
      </w:tblGrid>
      <w:tr>
        <w:trPr>
          <w:trHeight w:val="5051" w:hRule="atLeast"/>
        </w:trPr>
        <w:tc>
          <w:tcPr>
            <w:tcW w:w="5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«Сургутский районный комплексный центр социального обслуживания населения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/>
            </w:pPr>
            <w:r>
              <w:rPr>
                <w:rFonts w:cs="Times New Roman" w:ascii="Times New Roman" w:hAnsi="Times New Roman"/>
              </w:rPr>
              <w:t>Юридический адрес: 628418, Российская Федерация, Ханты – Мансийский автономный округ – Югра, Сургутский район, г. Сургут, ул. Лермонтова, д. 3/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/>
            </w:pPr>
            <w:r>
              <w:rPr>
                <w:rFonts w:cs="Times New Roman" w:ascii="Times New Roman" w:hAnsi="Times New Roman"/>
              </w:rPr>
              <w:t>Фактический адрес: 628418, Российская Федерация, Ханты – Мансийский автономный округ – Югра, Сургутский район, г.п. Белый Яр, ул. Лесная, д.20/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.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rRKCSO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hm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/>
            </w:pPr>
            <w:r>
              <w:rPr>
                <w:rFonts w:cs="Times New Roman" w:ascii="Times New Roman" w:hAnsi="Times New Roman"/>
              </w:rPr>
              <w:t>Телефон:8 (3462) 32-92-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245370000007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24643718000008700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00000000000000000130 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 xml:space="preserve">Л/с 290338520 Банк получателя: РКЦ  ХАНТЫ-МАНСИЙСК//УФК по Ханты-Мансийскому автономному округу - Югре </w:t>
            </w:r>
          </w:p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ИНН 8617017520, БИК 007162163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86020100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жадиров А.Б.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(Фамилия, инициалы)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…………………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..      /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(Фамилия, инициалы)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vertAlign w:val="superscript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Style w:val="FootnoteCharacters"/>
          <w:rFonts w:cs="Times New Roman" w:ascii="Times New Roman" w:hAnsi="Times New Roman"/>
          <w:sz w:val="14"/>
          <w:szCs w:val="14"/>
        </w:rPr>
        <w:t>?</w:t>
      </w:r>
      <w:r>
        <w:rPr>
          <w:rFonts w:cs="Times New Roman" w:ascii="Times New Roman" w:hAnsi="Times New Roman"/>
          <w:sz w:val="14"/>
          <w:szCs w:val="14"/>
        </w:rPr>
        <w:t xml:space="preserve"> Заполняется в случае заключения договора законным представителем гражданина, признанного нуждающимся в социальном обслуживании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Стороны по своему усмотрению вправе дополнить настоящий раздел иными услов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Стороны по своему усмотрению вправе дополнить настоящий раздел иными условия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Стороны по своему усмотрению вправе дополнить настоящий раздел иными условиям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Для Заказч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yperlink" Target="mailto:SurRKCSON@admhm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4:00Z</dcterms:created>
  <dc:creator>Александр Волошин</dc:creator>
  <dc:description/>
  <cp:keywords/>
  <dc:language>en-US</dc:language>
  <cp:lastModifiedBy>Заместитель директора 1</cp:lastModifiedBy>
  <cp:lastPrinted>2024-07-18T09:53:00Z</cp:lastPrinted>
  <dcterms:modified xsi:type="dcterms:W3CDTF">2024-07-18T11:02:00Z</dcterms:modified>
  <cp:revision>8</cp:revision>
  <dc:subject/>
  <dc:title/>
</cp:coreProperties>
</file>